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319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info@rosste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86360</wp:posOffset>
            </wp:positionV>
            <wp:extent cx="316357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Перм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254"/>
        <w:gridCol w:w="60"/>
      </w:tblGrid>
      <w:tr>
        <w:trPr>
          <w:trHeight w:val="1973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405" w:hRule="atLeast"/>
        </w:trPr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398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49</w:t>
            </w:r>
          </w:p>
        </w:tc>
      </w:tr>
      <w:tr>
        <w:trPr>
          <w:trHeight w:val="50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9</w:t>
            </w:r>
          </w:p>
        </w:tc>
      </w:tr>
      <w:tr>
        <w:trPr>
          <w:trHeight w:val="50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бург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0</w:t>
            </w:r>
          </w:p>
        </w:tc>
      </w:tr>
      <w:tr>
        <w:trPr>
          <w:trHeight w:val="50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ая связь (вся Российская Федерация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9</w:t>
            </w:r>
          </w:p>
        </w:tc>
      </w:tr>
      <w:tr>
        <w:trPr>
          <w:trHeight w:val="27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,  кроме Москвы и МО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</w:tr>
      <w:tr>
        <w:trPr>
          <w:trHeight w:val="421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,  кроме Санкт-Петербурга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</w:tr>
      <w:tr>
        <w:trPr>
          <w:trHeight w:val="274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, кроме Пермского кра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>
          <w:trHeight w:val="1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жный Регион 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</w:tr>
      <w:tr>
        <w:trPr>
          <w:trHeight w:val="263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, кроме Екатеринбург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</w:tr>
      <w:tr>
        <w:trPr>
          <w:trHeight w:val="482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бирский Регион 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льневосточный Регион 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</w:tr>
      <w:tr>
        <w:trPr>
          <w:trHeight w:val="379" w:hRule="atLeast"/>
        </w:trPr>
        <w:tc>
          <w:tcPr>
            <w:tcW w:w="10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кроме мобильных сетей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- Аляска, Канад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утниковые сет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ridiu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9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3:00Z</dcterms:created>
  <dc:creator>user</dc:creator>
  <dc:description/>
  <cp:keywords/>
  <dc:language>en-US</dc:language>
  <cp:lastModifiedBy>User_003</cp:lastModifiedBy>
  <cp:lastPrinted>2009-05-29T12:20:00Z</cp:lastPrinted>
  <dcterms:modified xsi:type="dcterms:W3CDTF">2010-02-24T13:57:00Z</dcterms:modified>
  <cp:revision>3</cp:revision>
  <dc:subject/>
  <dc:title/>
</cp:coreProperties>
</file>