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</w:tblGrid>
      <w:tr>
        <w:trPr>
          <w:trHeight w:val="30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АРИФЫ НА УСЛУГИ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рифы на исходящие из Башкортостана соединения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рифные планы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1 минуты разговора (соединения), руб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ля Клиентов- юридических лиц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руглосуточно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ЖДУГОРОДНЯЯ СВЯЗЬ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оскв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 xml:space="preserve">2,60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анкт-Петербур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 xml:space="preserve">3,5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отовая связь (вся РФ)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3,80  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1-600 к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дмуртия, Марий-Эл, Татарстан, Кировская, Оренбургская , Самарская, Ульяновская обл., Чувашия, Челябинская)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2,95  </w:t>
            </w:r>
          </w:p>
        </w:tc>
      </w:tr>
      <w:tr>
        <w:trPr>
          <w:trHeight w:val="168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1-1200 км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урганская, Пермская, Свердловская, Астраханская, Владимирская, Волгоградская, Вологодская, Воронежская, Ивановская, Костромская, Липецкая, Московская, Нижегородская, Омская, Пензенская, Рязанская, Мордовия, Саратовская, Коми, Тамбовская, Тульская,.Тюменская, Ханты-Мансийский АО, Ярославская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3,30  </w:t>
            </w:r>
          </w:p>
        </w:tc>
      </w:tr>
      <w:tr>
        <w:trPr>
          <w:trHeight w:val="240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1201-3000 к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Хакасия, Архангельская, Ямало-Ненецкий АО, Алтайский, Белгородская, Брянская, Северная Осетия-Алания, Чеченская, Калининградская, Калужская, Кемеровская, Краснодарский, Красноярский, Курская обл., Тыва, Ленинградская. Адыгея, Дагестан, Ставропольский кр., Мурманская, Ингушетия, Кабардино-Балкария, Новгородская, Новосибирская, Орловская, Карелия, Псковская, Ростовская, Смоленская, Тверская, Томская, Карачаево-Черкессия, Калмыкия)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4,07  </w:t>
            </w:r>
          </w:p>
        </w:tc>
      </w:tr>
      <w:tr>
        <w:trPr>
          <w:trHeight w:val="57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3001-5000 к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Еврейская АО, Амурская, Иркутская, Бурятия, Читинская, Саха)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4,53  </w:t>
            </w:r>
          </w:p>
        </w:tc>
      </w:tr>
      <w:tr>
        <w:trPr>
          <w:trHeight w:val="855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Свыше 5000 к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укотский АО, Приморский кр., Магаданская, Камчатский кр., Хабаровский кр., Сахалинская обл.)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4,8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</w:tblGrid>
      <w:tr>
        <w:trPr>
          <w:trHeight w:val="300" w:hRule="atLeast"/>
        </w:trPr>
        <w:tc>
          <w:tcPr>
            <w:tcW w:w="9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ЖДУНАРОДНАЯ СВЯЗЬ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Европа (кроме мобильных сетей)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Европа (мобильные сети)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ы Балтии (кроме мобильных сетей)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ы Балтии (мобильные сети)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мерика - Аляска, Канад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тальная Америк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Япония, Ю.Корея, Тайвань, Гонконг, Израил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та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тальная Ази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еани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фрик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краин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еларус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лдов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захста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гизия, Туркмения, Таджикистан, Узбекиста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гизия (мобильные сети)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зербайджан, Армени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зи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путниковые сети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80,00  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я: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.Тарифы на услуги связи установлены в рублях, без учета НДС, иных налогов и сборов. </w:t>
            </w:r>
          </w:p>
        </w:tc>
      </w:tr>
      <w:tr>
        <w:trPr>
          <w:trHeight w:val="810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Тарифы установлены в соответствии со стандартными правилами округления в системе тарификации   телефонного   трафика   клиентов,      соединения   продолжительностью   менее установленной стандартной величины не тарифицируют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4:00Z</dcterms:created>
  <dc:creator>User_003</dc:creator>
  <dc:description/>
  <dc:language>en-US</dc:language>
  <cp:lastModifiedBy>sitemedia4</cp:lastModifiedBy>
  <dcterms:modified xsi:type="dcterms:W3CDTF">2010-08-26T05:14:00Z</dcterms:modified>
  <cp:revision>2</cp:revision>
  <dc:subject/>
  <dc:title/>
</cp:coreProperties>
</file>