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29"/>
        <w:gridCol w:w="2693"/>
      </w:tblGrid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ДУГОРОДНАЯ СВЯЗЬ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Моск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18"/>
              </w:rPr>
              <w:t>2,</w:t>
            </w:r>
            <w:r>
              <w:rPr>
                <w:rFonts w:eastAsia="Calibri"/>
                <w:b/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, г.Воронеж, г.Тверь, г.Тамб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ругие направления Центрального региона 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о-Запад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Санкт-Петербур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18"/>
              </w:rPr>
              <w:t>2,</w:t>
            </w:r>
            <w:r>
              <w:rPr>
                <w:rFonts w:eastAsia="Calibri"/>
                <w:b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ологда, г.Калининград, г.Новгород Великий, г.Пс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направления Северо-Западного региона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олжье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ратов, </w:t>
            </w:r>
            <w:r>
              <w:rPr>
                <w:bCs/>
                <w:sz w:val="18"/>
                <w:szCs w:val="18"/>
              </w:rPr>
              <w:t xml:space="preserve"> г.Самара,</w:t>
            </w:r>
            <w:r>
              <w:rPr>
                <w:sz w:val="18"/>
                <w:szCs w:val="18"/>
              </w:rPr>
              <w:t xml:space="preserve"> г.Пермь, </w:t>
            </w:r>
            <w:r>
              <w:rPr>
                <w:bCs/>
                <w:sz w:val="18"/>
                <w:szCs w:val="18"/>
              </w:rPr>
              <w:t xml:space="preserve">г.Нижний Новгород,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направления Поволжь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г 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олгоград, г.Краснодар, г.Ростов-на-Дону, г.Ставропо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направления Южного регио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ал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Екатеринбург, г.Тюмен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йкону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направления Урал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ь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Барнаул, г.Иркутск, г.Кемерово, г.Красноярск, г.Новосибирс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направления Сибир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3,</w:t>
            </w:r>
            <w:r>
              <w:rPr>
                <w:rFonts w:eastAsia="Calibri"/>
                <w:b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льний Восток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восток, г.Хабаровс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направления Дальнего Восто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едеральные сотовые сети (за искл. Челябинской област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ДУНАРОДНАЯ СВЯЗЬ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ропа (кроме стран Балтии)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вропа (мобильные се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ерика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ерика 1 (США, Канада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мерика 2 (другие страны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ия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зия 1 (Япония, Ю.Корея, Тайвань, Гонконг, Израиль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зия 2 (другие стран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е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89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фр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ы Балтии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ы Балтии (кроме мобильных сет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Г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 (кроме мобильных сете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 (мобильные сет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1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арусь (кроме мобильных сете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арусь (мобильные сет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дова (кроме мобильных сете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1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дова (мобильные сет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,9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захстан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ербайджан,  Армения,  Груз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ербайджан (моб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гизия, Узбекистан, Таджикистан, Туркменист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обальный спутниковые се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9,0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рифы на исходящие из г. Челябинска и Челябинской области соедин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5:00Z</dcterms:created>
  <dc:creator>Дмитрий</dc:creator>
  <dc:description/>
  <cp:keywords/>
  <dc:language>en-US</dc:language>
  <cp:lastModifiedBy>User_003</cp:lastModifiedBy>
  <cp:lastPrinted>2010-07-15T15:36:00Z</cp:lastPrinted>
  <dcterms:modified xsi:type="dcterms:W3CDTF">2010-08-24T10:17:00Z</dcterms:modified>
  <cp:revision>3</cp:revision>
  <dc:subject/>
  <dc:title>Регион</dc:title>
</cp:coreProperties>
</file>