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-75565</wp:posOffset>
            </wp:positionV>
            <wp:extent cx="2662555" cy="1305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>ООО «РоссТел»</w:t>
      </w:r>
    </w:p>
    <w:p>
      <w:pPr>
        <w:pStyle w:val="Normal"/>
        <w:ind w:firstLine="708"/>
        <w:jc w:val="right"/>
        <w:rPr/>
      </w:pPr>
      <w:r>
        <w:rPr>
          <w:b/>
          <w:sz w:val="20"/>
          <w:szCs w:val="20"/>
        </w:rPr>
        <w:t>п</w:t>
      </w:r>
      <w:r>
        <w:rPr>
          <w:rFonts w:cs="Arial" w:ascii="Arial" w:hAnsi="Arial"/>
          <w:b/>
          <w:sz w:val="20"/>
          <w:szCs w:val="20"/>
        </w:rPr>
        <w:t>родажа телекоммуникационных услуг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410004, Россия,</w:t>
      </w:r>
    </w:p>
    <w:p>
      <w:pPr>
        <w:pStyle w:val="Normal"/>
        <w:ind w:firstLine="708"/>
        <w:jc w:val="right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b/>
        </w:rPr>
        <w:t xml:space="preserve">г. Москва Токмаков переулок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д.11(м. Бауманская), оф. 4.10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тел.: </w:t>
      </w:r>
      <w:r>
        <w:rPr>
          <w:b/>
        </w:rPr>
        <w:t>(495) 660-45-10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>факс</w:t>
      </w:r>
      <w:r>
        <w:rPr>
          <w:b/>
          <w:lang w:val="en-US"/>
        </w:rPr>
        <w:t>: (495) 660-45-12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 karta-plys@mail.r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080</wp:posOffset>
            </wp:positionH>
            <wp:positionV relativeFrom="paragraph">
              <wp:posOffset>86360</wp:posOffset>
            </wp:positionV>
            <wp:extent cx="3163570" cy="24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76" r="-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рифы ООО «СЦС Совинтел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слуги междугородной связи Билайн Бизн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доступе из 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и подключении через ООО «РоссТел»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746"/>
      </w:tblGrid>
      <w:tr>
        <w:trPr>
          <w:trHeight w:val="37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НАЯ ЗОН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1 минуты разговора (соединения) в 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углосуточно*</w:t>
            </w:r>
          </w:p>
        </w:tc>
      </w:tr>
      <w:tr>
        <w:trPr>
          <w:trHeight w:val="375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ГОРОДНЯЯ СВЯЗ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кт-Петербур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сотовоя связ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Регион (Иваново, Ярославль, Владимир, Рязань…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1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лжский Регион (Самара, Ульяновск, Казань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42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о-Западный Регион (Мурманск, Вел.Новгород, Псков, Смоленск, Брянск…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ый Регион (Адыгея, Дагестан, Калмыкия, Чечня, Астрахань…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4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ьский регион  (Екатеринбург, Пермь, Челябинск, Тюмень…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42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бирский Регион (Иркутск, Кемерово, Красноярск, Новосибирск…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39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восточный Регион (Владивосток, Хабаровск…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НАРОДНАЯ СВЯЗ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кроме мобильных сете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а (мобильные сети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кроме мобильных сете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 Балтии (мобильные сети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рика - Аляска, Кана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мер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пония, Ю.Корея, Тайвань, Гонконг, Израи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та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ая Аз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е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р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ин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до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хста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, Туркмения, Таджикистан, Узбекиста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гизия (мобильные сети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ербайджан, Арм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402"/>
      </w:tblGrid>
      <w:tr>
        <w:trPr>
          <w:trHeight w:val="25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Тарифы на услуги связи установлены в рублях, без учета НДС, иных налогов и сборов.</w:t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5:00Z</dcterms:created>
  <dc:creator>user</dc:creator>
  <dc:description/>
  <cp:keywords/>
  <dc:language>en-US</dc:language>
  <cp:lastModifiedBy>Latinos</cp:lastModifiedBy>
  <cp:lastPrinted>2009-05-29T12:20:00Z</cp:lastPrinted>
  <dcterms:modified xsi:type="dcterms:W3CDTF">2010-01-08T09:00:00Z</dcterms:modified>
  <cp:revision>3</cp:revision>
  <dc:subject/>
  <dc:title/>
</cp:coreProperties>
</file>