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2555" cy="1305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karta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plys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88265</wp:posOffset>
            </wp:positionV>
            <wp:extent cx="3162935" cy="2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925"/>
      </w:tblGrid>
      <w:tr>
        <w:trPr>
          <w:trHeight w:val="510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510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оя связ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 (Иваново, Ярославль, Владимир, Рязань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 (Самара, Ульяновск, Казань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</w:tr>
      <w:tr>
        <w:trPr>
          <w:trHeight w:val="4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 (Мурманск, Вел.Новгород, Псков, Смоленск, Брянск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Дагестан, Калмыкия, Чечня, Астрахань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Екатеринбург, Пермь, Челябинск, Тюмень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Кемерово, Красноярск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Владивосток, Хабаровск…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9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3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</w:tr>
      <w:tr>
        <w:trPr>
          <w:trHeight w:val="2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6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</w:tr>
      <w:tr>
        <w:trPr>
          <w:trHeight w:val="29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0:00Z</dcterms:modified>
  <cp:revision>3</cp:revision>
  <dc:subject/>
  <dc:title/>
</cp:coreProperties>
</file>