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133350</wp:posOffset>
            </wp:positionV>
            <wp:extent cx="2663190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  <w:lang w:val="en-US"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karta-plys@mail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90170</wp:posOffset>
            </wp:positionV>
            <wp:extent cx="3200400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Примо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300"/>
      </w:tblGrid>
      <w:tr>
        <w:trPr>
          <w:trHeight w:val="133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*</w:t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оск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,85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гион (г.Владимир, г.Тверь, г.Тула, г.Тамбо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23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аправления Центрального реги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4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Санкт-Петербур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04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 (г.Вологда, г.Калининград, г.Новгород Великий, г.Пско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23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аправления Северо-Западного реги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4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олжский регион (г.Казань, г.Нижний Новгород, г.Самара, г.Саратов, г.Уф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23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аправления Поволжь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4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г.Волгоград, г.Краснодар, г.Ростов-на-Дону, г.Ставрополь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23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аправления Южного реги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4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 (г.Екатеринбург, г.Пермь, г.Тюмень, г.Челябинск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23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аправления Ур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4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г.Барнаул, г.Иркутск, г.Кемерово, г.Красноярск, г.Новосибирск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,85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аправления Сиби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13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г.Владивосток, г.Хабаровск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,65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аправления Дальнего Вост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,74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сотовые сети (за искл. Амурской област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,23  </w:t>
            </w:r>
          </w:p>
        </w:tc>
      </w:tr>
      <w:tr>
        <w:trPr>
          <w:trHeight w:val="195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,49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,21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1 (США, Канад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,59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2 (другие страны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,36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я 1(Япония, Ю.Корея, Тайвань, Тайланд, Вьетнам, Израиль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,64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я 2 (Китай, Гонконг, Сингапур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,74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я 3 (другие страны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,39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Оке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,29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Афр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,81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кроме мобильных сете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,93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2,54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,49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2,45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,79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,98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,1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,1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,12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ыргызстан, Узбекистан, Таджикистан, Туркмениста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,98  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обальные спутниковые сети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9,43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6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</w:tr>
      <w:tr>
        <w:trPr>
          <w:trHeight w:val="29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user</dc:creator>
  <dc:description/>
  <cp:keywords/>
  <dc:language>en-US</dc:language>
  <cp:lastModifiedBy>Latinos</cp:lastModifiedBy>
  <cp:lastPrinted>2009-05-29T12:20:00Z</cp:lastPrinted>
  <dcterms:modified xsi:type="dcterms:W3CDTF">2010-01-08T09:01:00Z</dcterms:modified>
  <cp:revision>3</cp:revision>
  <dc:subject/>
  <dc:title/>
</cp:coreProperties>
</file>