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133350</wp:posOffset>
            </wp:positionV>
            <wp:extent cx="2663190" cy="1306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  <w:lang w:val="en-US"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karta-plys@mail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60960</wp:posOffset>
            </wp:positionV>
            <wp:extent cx="3163570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714"/>
      </w:tblGrid>
      <w:tr>
        <w:trPr>
          <w:trHeight w:val="233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АЯ СВЯЗЬ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отовоя связ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н (Иваново, Ярославль, Владимир, Рязань…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 (Самара, Ульяновск, Казань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 (Мурманск, Вел.Новгород, Псков, Смоленск, Брянск…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Адыгея, Дагестан, Калмыкия, Чечня, Астрахань…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  (Екатеринбург, Пермь, Челябинск, Тюмень…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Иркутск, Кемерово, Красноярск, Новосибирск…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Владивосток, Хабаровск…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СВЯЗЬ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кроме мобильных сетей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- Аляска, Кана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мер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з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 (мобильные сети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, Арм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</w:tr>
      <w:tr>
        <w:trPr>
          <w:trHeight w:val="293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user</dc:creator>
  <dc:description/>
  <cp:keywords/>
  <dc:language>en-US</dc:language>
  <cp:lastModifiedBy>Latinos</cp:lastModifiedBy>
  <cp:lastPrinted>2009-05-29T12:20:00Z</cp:lastPrinted>
  <dcterms:modified xsi:type="dcterms:W3CDTF">2010-01-08T09:01:00Z</dcterms:modified>
  <cp:revision>3</cp:revision>
  <dc:subject/>
  <dc:title/>
</cp:coreProperties>
</file>