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319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karta-plys@mai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86360</wp:posOffset>
            </wp:positionV>
            <wp:extent cx="316357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254"/>
        <w:gridCol w:w="60"/>
      </w:tblGrid>
      <w:tr>
        <w:trPr>
          <w:trHeight w:val="1973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405" w:hRule="atLeast"/>
        </w:trPr>
        <w:tc>
          <w:tcPr>
            <w:tcW w:w="105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1850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лгоград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аснодар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чи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жний Новгород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остов-на-Дону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мар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зань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0р.</w:t>
            </w:r>
          </w:p>
        </w:tc>
      </w:tr>
      <w:tr>
        <w:trPr>
          <w:trHeight w:val="50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ая связь (вся Российская Федерация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0</w:t>
            </w:r>
          </w:p>
        </w:tc>
      </w:tr>
      <w:tr>
        <w:trPr>
          <w:trHeight w:val="271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,  кроме Москвы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21" w:hRule="atLeast"/>
        </w:trPr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,  кроме Санкт-Петербурга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, кроме Саратовской области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140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Адыгея, Дагестан, Калмыкия, Чечня, Астрахань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263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 (Екатеринбург, Пермь, Челябинск, Тюмень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82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Иркутск, Кемерово, Красноярск, Новосибирск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Владивосток, Хабаровск…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379" w:hRule="atLeast"/>
        </w:trPr>
        <w:tc>
          <w:tcPr>
            <w:tcW w:w="10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- Аляска, Канад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6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утниковые сети</w:t>
            </w:r>
          </w:p>
        </w:tc>
        <w:tc>
          <w:tcPr>
            <w:tcW w:w="4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1:00Z</dcterms:modified>
  <cp:revision>3</cp:revision>
  <dc:subject/>
  <dc:title/>
</cp:coreProperties>
</file>