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-133350</wp:posOffset>
            </wp:positionV>
            <wp:extent cx="2663190" cy="1306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ООО «РоссТел»</w:t>
      </w:r>
    </w:p>
    <w:p>
      <w:pPr>
        <w:pStyle w:val="Normal"/>
        <w:ind w:firstLine="708"/>
        <w:jc w:val="right"/>
        <w:rPr/>
      </w:pPr>
      <w:r>
        <w:rPr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</w:rPr>
        <w:t>родажа телекоммуникационных услуг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10004, Россия,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b/>
        </w:rPr>
        <w:t xml:space="preserve">г. Москва Токмаков переулок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д.11(м. Бауманская), оф. 4.10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тел.: </w:t>
      </w:r>
      <w:r>
        <w:rPr>
          <w:b/>
        </w:rPr>
        <w:t>(495) 660-45-10,</w:t>
      </w:r>
    </w:p>
    <w:p>
      <w:pPr>
        <w:pStyle w:val="Normal"/>
        <w:ind w:firstLine="708"/>
        <w:jc w:val="righ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факс</w:t>
      </w:r>
      <w:r>
        <w:rPr>
          <w:b/>
          <w:lang w:val="en-US"/>
        </w:rPr>
        <w:t>: (495) 660-45-12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 karta-plys@mail.r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60960</wp:posOffset>
            </wp:positionV>
            <wp:extent cx="3163570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76" r="-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рифы ООО «СЦС Совинтел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слуги междугородной связи Билайн Бизн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доступе из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и подключении через ООО «РоссТел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254"/>
        <w:gridCol w:w="60"/>
      </w:tblGrid>
      <w:tr>
        <w:trPr>
          <w:trHeight w:val="1973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НАЯ ЗОНА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1 минуты разговора (соединения) в 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глосуточно*</w:t>
            </w:r>
          </w:p>
        </w:tc>
      </w:tr>
      <w:tr>
        <w:trPr>
          <w:trHeight w:val="405" w:hRule="atLeast"/>
        </w:trPr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ГОРОДНАЯ СВЯЗЬ</w:t>
            </w:r>
          </w:p>
        </w:tc>
      </w:tr>
      <w:tr>
        <w:trPr>
          <w:trHeight w:val="185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раснода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чи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ижний Новгород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остов-на-Дон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амар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зань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0р.</w:t>
            </w:r>
          </w:p>
        </w:tc>
      </w:tr>
      <w:tr>
        <w:trPr>
          <w:trHeight w:val="501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сотовая связь (вся Российская Федерация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20</w:t>
            </w:r>
          </w:p>
        </w:tc>
      </w:tr>
      <w:tr>
        <w:trPr>
          <w:trHeight w:val="271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регион,  кроме Москвы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421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о-Западный регион,  кроме Санкт-Петербурга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лжский Регион, кроме Саратовской области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>
          <w:trHeight w:val="140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ый Регион (Адыгея, Дагестан, Калмыкия, Чечня, Астрахань…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</w:tr>
      <w:tr>
        <w:trPr>
          <w:trHeight w:val="263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ьский регион  (Екатеринбург, Пермь, Челябинск, Тюмень…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82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рский Регион (Иркутск, Кемерово, Красноярск, Новосибирск…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восточный Регион (Владивосток, Хабаровск…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379" w:hRule="atLeast"/>
        </w:trPr>
        <w:tc>
          <w:tcPr>
            <w:tcW w:w="10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НАРОДНАЯ СВЯЗЬ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кроме мобильных сетей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мобильные сети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мобильные сети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рика - Аляска, Канад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мерик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пония, Ю.Корея, Тайвань, Гонконг, Израиль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зи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еани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рик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ин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дов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, Туркмения, Таджикистан, Узбекистан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 (мобильные сети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, Армени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и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утниковые сети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Тарифы на услуги связи установлены в рублях, без учета НДС, иных налогов и сборо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5:00Z</dcterms:created>
  <dc:creator>user</dc:creator>
  <dc:description/>
  <cp:keywords/>
  <dc:language>en-US</dc:language>
  <cp:lastModifiedBy>Latinos</cp:lastModifiedBy>
  <cp:lastPrinted>2009-05-29T12:20:00Z</cp:lastPrinted>
  <dcterms:modified xsi:type="dcterms:W3CDTF">2010-01-08T09:01:00Z</dcterms:modified>
  <cp:revision>3</cp:revision>
  <dc:subject/>
  <dc:title/>
</cp:coreProperties>
</file>