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06"/>
        <w:gridCol w:w="992"/>
        <w:gridCol w:w="2694"/>
        <w:gridCol w:w="283"/>
        <w:gridCol w:w="142"/>
        <w:gridCol w:w="107"/>
        <w:gridCol w:w="4218"/>
      </w:tblGrid>
      <w:tr>
        <w:trPr>
          <w:trHeight w:val="51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4819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Тариф ООО «РоссТел» на услуги междугородной связи Билайн Бизнес (на основании лицензии №32041 от 31.05.2005)  при доступе из г. </w:t>
            </w:r>
            <w:r>
              <w:rPr>
                <w:b/>
                <w:color w:val="000000"/>
              </w:rPr>
              <w:t>Тамбо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ТАРИФНАЯ ЗОН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тоимость 1 минуты разговора (соединения) в рублях/условных 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круглосуточно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МЕЖДУГОРОДНАЯ СВЯЗЬ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УПЕР НИЗКАЯ ЦЕНА: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1,6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2,00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СУПЕР НИЗКАЯ Ц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Федеральная сотовая связь (вся Российская Федерация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-6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Брянская, Владимирская, Воронежская, Ивановская, Калужская, Костромская, Курская, Липецкая, Московская, Орловская, Рязанская, Тверская, Тульская, Ярославская, Белгородская, Новгородская, Нижегородская, Пензенская, Мордовия, Саратовская, Ульяновская, Чувашская, Волгоградская, Свердловская 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,90 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-12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 Смоленская, Вологодская, Ленинградская, Псковская, Кировская, Оренбургская, Пермский, Башкортостан, Марий- Эл, Татарстан, Самарская, Удмуртская, Астраханская, Краснодарский, Адыгея, Ингушетия, Кабардино-Балкария, Калмыкия, Карачаево- Черкессия, Северная Осетия-Алания, Ростовская, Ставропольский, Чеченская 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1-3000 км</w:t>
            </w:r>
            <w:r>
              <w:rPr>
                <w:rFonts w:cs="Arial" w:ascii="Arial" w:hAnsi="Arial"/>
                <w:sz w:val="18"/>
                <w:szCs w:val="18"/>
              </w:rPr>
              <w:t xml:space="preserve">  ( Архангельская, Калининградская, Мурманская, Карелия, Коми, Дагестан, Курганская, Тюменская, Ханты-Мансийский, Челябинская, Ямало-Ненецкий, Алтайский, Новосибирская, Омская, Томская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0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-50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Иркутская, Кемеровская, Красноярская, Алтай, Бурятия, Тыва, Хакасия, Чита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0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ыше 50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Амурская, Еврейская, Камчатская, Магаданская, Приморский, Якутия, Сахалинская, Хабаровский, Чукотский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0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4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  <w:t>Примечания:</w:t>
            </w:r>
          </w:p>
        </w:tc>
        <w:tc>
          <w:tcPr>
            <w:tcW w:w="4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Тарифы на услуги связи установлены в рублях, без учета НДС, иных налогов и сборов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ind w:right="129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  <w:p>
            <w:pPr>
              <w:pStyle w:val="Normal"/>
              <w:ind w:right="129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</w:rPr>
              <w:t>Тарифы ООО «РоссТел» на услуги международной связи Билайн Бизнес (на основании лицензии №32041 от 31.05.2005) при доступе из г. Тамбова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9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  <w:t>ТАРИФНАЯ ЗОНА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95959"/>
                <w:sz w:val="18"/>
                <w:szCs w:val="18"/>
              </w:rPr>
              <w:t>Стоимость 1 минуты разговора (соединения) в рублях / условных 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  <w:t>круглосуточно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  <w:t>МЕЖДУНАРОДНАЯ СВЯЗЬ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ропа 1 </w:t>
            </w:r>
            <w:r>
              <w:rPr>
                <w:sz w:val="18"/>
                <w:szCs w:val="18"/>
              </w:rPr>
              <w:t>( Австрия, Албания, Андорра, Бельгия, Болгария, Великобритания, Венгрия, Германия, Гибралтар, Греция, Дания, Ирландия, Исландия, Испания, Италия, Кипр, Лихтенштейн, Люксембург, Македония, Мальта, Монако, Нидерланды, Норвегия, Польша, Португалия, Румыния, Сербия, Словакия, Словения, Турция, Финляндия, Франция, Хорватия, Чехия, Швейцария, Швеция 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ропа 2 </w:t>
            </w:r>
            <w:r>
              <w:rPr>
                <w:sz w:val="18"/>
                <w:szCs w:val="18"/>
              </w:rPr>
              <w:t>( Босния и Герцеговина, Сан Марино, Фарерские о-ва, Черногория 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ланд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а (мобильные сет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ропа 2 (мобильные сети) </w:t>
            </w:r>
            <w:r>
              <w:rPr>
                <w:sz w:val="18"/>
                <w:szCs w:val="18"/>
              </w:rPr>
              <w:t>(Болгария,Лихтенштейн,Монако,Словения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аны Балтии </w:t>
            </w:r>
            <w:r>
              <w:rPr>
                <w:sz w:val="18"/>
                <w:szCs w:val="18"/>
              </w:rPr>
              <w:t>( Латвия, Литва, Эстония 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ы Балтии (мобильные сет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тония </w:t>
            </w:r>
            <w:r>
              <w:rPr>
                <w:b/>
                <w:sz w:val="18"/>
                <w:szCs w:val="18"/>
                <w:lang w:val="en-US"/>
              </w:rPr>
              <w:t>mob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рика - Аляска, Канада, Гавайи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ьная Амер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й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ьная А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оре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еания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кеания 2 </w:t>
            </w:r>
            <w:r>
              <w:rPr>
                <w:sz w:val="18"/>
                <w:szCs w:val="18"/>
              </w:rPr>
              <w:t>( о-ва Норфолк,Восточный Тимор, Токелау, Науру, Соломоновы о-ва, Австралийская Антарктическая территория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рик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ь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дов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тан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, Армения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ия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утниковые сети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  <w:t>Примечания:</w:t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/>
                <w:sz w:val="14"/>
                <w:szCs w:val="14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Тарифы на услуги связи установлены в рублях, без учета НДС, иных налогов и сборов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ind w:right="129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  <w:p>
            <w:pPr>
              <w:pStyle w:val="Normal"/>
              <w:ind w:right="129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ind w:left="5040" w:firstLine="7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5:00Z</dcterms:created>
  <dc:creator>User_001</dc:creator>
  <dc:description/>
  <dc:language>en-US</dc:language>
  <cp:lastModifiedBy>sitemedia4</cp:lastModifiedBy>
  <cp:lastPrinted>2010-08-11T14:48:00Z</cp:lastPrinted>
  <dcterms:modified xsi:type="dcterms:W3CDTF">2010-08-25T11:25:00Z</dcterms:modified>
  <cp:revision>2</cp:revision>
  <dc:subject/>
  <dc:title/>
</cp:coreProperties>
</file>