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406"/>
        <w:gridCol w:w="992"/>
        <w:gridCol w:w="2694"/>
        <w:gridCol w:w="283"/>
        <w:gridCol w:w="249"/>
      </w:tblGrid>
      <w:tr>
        <w:trPr>
          <w:trHeight w:val="51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4819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Heading"/>
                    <w:snapToGrid w:val="false"/>
                    <w:spacing w:before="0" w:after="0"/>
                    <w:jc w:val="left"/>
                    <w:rPr>
                      <w:rFonts w:ascii="Times New Roman" w:hAnsi="Times New Roman" w:cs="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ариф ООО «РоссТел» на услуги междугородной связи Билайн Бизнес (на основании лицензии №32041 от 31.05.2005)  при доступе из Республики </w:t>
            </w:r>
            <w:r>
              <w:rPr>
                <w:b/>
                <w:color w:val="000000"/>
              </w:rPr>
              <w:t>Татарста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498" w:type="dxa"/>
            <w:gridSpan w:val="5"/>
            <w:tcBorders/>
            <w:vAlign w:val="center"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1735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ТАРИФНАЯ ЗОН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тоимость 1 минуты разговора (соединения) в рублях/условных 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круглосуточно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МЕЖДУГОРОДНАЯ СВЯЗЬ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23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УПЕР НИЗКАЯ ЦЕНА:</w:t>
            </w:r>
          </w:p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Москва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анкт-Петербург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2,19</w:t>
            </w:r>
          </w:p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2,19</w:t>
            </w:r>
          </w:p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СУПЕР НИЗКАЯ ЦЕН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95959"/>
                <w:sz w:val="20"/>
                <w:szCs w:val="20"/>
              </w:rPr>
              <w:t>Федеральная сотовая связь (вся Российская Федерация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,29 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-6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Владимирская, Ивановская, Костромская, Новгородская, Кировская, Нижегородская, Оренбургская, Пензенская, Башкортостан, Марий Эл, Мордовия, Самарская, Саратовская, Удмуртия, Ульяновская, Чувашия )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,79 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1-12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( Брянская, Воронежская, Калужская, Курская, Липецкая, Московская, Орловская, Рязанская, Смоленская, Тамбовская, Тверская, Пермская, Тульская, Ярославская, Белгородская, Вологодская, Астраханская, Волгоградская, Калмыкия, Ростовская, Свердловская, Тюменская, Челябинская )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4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1-3000 км</w:t>
            </w:r>
            <w:r>
              <w:rPr>
                <w:rFonts w:cs="Arial" w:ascii="Arial" w:hAnsi="Arial"/>
                <w:sz w:val="18"/>
                <w:szCs w:val="18"/>
              </w:rPr>
              <w:t xml:space="preserve">  ( Калининградская, Ленинградская, Мурманская, Псковская, Карелия, Краснодарский, Адыгея, Дагестан, Ингушетия, Курганская, Архангельская, Кабардино-Балкария, Карачаево-Черкессия, Северная Осетия-Алания, Коми, Ставропольская, Чеченская, Ханты-Мансийская, Ямало-Ненецкий, Алтайский, Кемеровская, Красноярский, Новосибирская, Омская, Алтай, Тыва, Томская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1-50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 Иркутская, Бурятия, Чита, Саха, Хакасия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0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ыше 5000 км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 Амурская, Еврейская, Камчатская, Магаданская, Приморский, Сахалинская, Хабаровская, Чукотский )</w:t>
            </w:r>
          </w:p>
        </w:tc>
        <w:tc>
          <w:tcPr>
            <w:tcW w:w="36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4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Примечания:</w:t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Тарифы на услуги связи установлены в рублях, без учета НДС, иных налогов и сборов.</w:t>
            </w:r>
          </w:p>
        </w:tc>
        <w:tc>
          <w:tcPr>
            <w:tcW w:w="42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ind w:right="129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</w:r>
          </w:p>
        </w:tc>
      </w:tr>
      <w:tr>
        <w:trPr>
          <w:trHeight w:val="7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b/>
              </w:rPr>
              <w:t>Тарифы ООО «РоссТел» на услуги международной связи Билайн Бизнес (на основании лицензии №32041 от 31.05.2005) при доступе из Республики Татарстан</w:t>
            </w:r>
          </w:p>
        </w:tc>
      </w:tr>
      <w:tr>
        <w:trPr>
          <w:trHeight w:val="74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1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5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1120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ТАРИФНАЯ ЗОНА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Стоимость 1 минуты разговора (соединения) в рублях / условных е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для клиентов – юридических ли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круглосуточно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9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  <w:t>МЕЖДУНАРОДНАЯ СВЯЗЬ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95959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вропа 1 </w:t>
            </w:r>
            <w:r>
              <w:rPr>
                <w:rFonts w:cs="Arial" w:ascii="Arial" w:hAnsi="Arial"/>
                <w:sz w:val="18"/>
                <w:szCs w:val="18"/>
              </w:rPr>
              <w:t>( Австрия, Албания, Андорра, Бельгия, Болгария, Великобритания, Венгрия, Германия, Гибралтар, Греция, Дания, Ирландия, Исландия, Испания, Италия, Кипр, Лихтенштейн, Люксембург, Македония, Мальта, Монако, Нидерланды, Норвегия, Польша, Португалия, Румыния, Сербия, Словакия, Словения, Турция, Финляндия, Франция, Хорватия, Чехия, Швейцария, Швеция, Гренландия)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вропа 2 </w:t>
            </w:r>
            <w:r>
              <w:rPr>
                <w:rFonts w:cs="Arial" w:ascii="Arial" w:hAnsi="Arial"/>
                <w:sz w:val="18"/>
                <w:szCs w:val="18"/>
              </w:rPr>
              <w:t>( Босния и Герцеговина, Сан Марино, Фарерские о-ва, Черногория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енланд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вропа (мобильные сети)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раны Балтии </w:t>
            </w:r>
            <w:r>
              <w:rPr>
                <w:rFonts w:cs="Arial" w:ascii="Arial" w:hAnsi="Arial"/>
                <w:sz w:val="18"/>
                <w:szCs w:val="18"/>
              </w:rPr>
              <w:t>( Латвия, Литва, Эстония )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,5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ы Балтии (мобильные сет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Эстония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ob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4</w:t>
            </w:r>
            <w:r>
              <w:rPr>
                <w:rFonts w:cs="Arial" w:ascii="Arial" w:hAnsi="Arial"/>
                <w:b/>
                <w:sz w:val="18"/>
                <w:szCs w:val="18"/>
              </w:rPr>
              <w:t>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мерика - Аляска, Канада, Гавайи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льная Амери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б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,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пония, Ю.Корея, Тайвань, Гонконг, Израиль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тай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тальная Аз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ерная Коре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,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кеа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фрик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краин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еларусь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лдова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,6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захстан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4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ргизия, Туркмения, Таджикистан, Узбекистан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иргизия (мобильные сети)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зербайджан, Арм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5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52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,50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утниковые сети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9,99</w:t>
            </w:r>
          </w:p>
        </w:tc>
        <w:tc>
          <w:tcPr>
            <w:tcW w:w="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  <w:tc>
          <w:tcPr>
            <w:tcW w:w="32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2"/>
              <w:gridCol w:w="4565"/>
            </w:tblGrid>
            <w:tr>
              <w:trPr>
                <w:trHeight w:val="250" w:hRule="atLeast"/>
              </w:trPr>
              <w:tc>
                <w:tcPr>
                  <w:tcW w:w="608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0"/>
                      <w:szCs w:val="20"/>
                    </w:rPr>
                    <w:t>Примечания:</w:t>
                  </w:r>
                </w:p>
              </w:tc>
              <w:tc>
                <w:tcPr>
                  <w:tcW w:w="45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595959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595959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6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.Тарифы на услуги связи установлены в рублях, без учета НДС, иных налогов и сборов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6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right="1291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.Тарифы установлены в соответствии со стандартными правилами округления в системе тарификации телефонного трафика клиентов,  соединения продолжительностью менее установленной стандартной величины  не тарифицируются.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064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647" w:type="dxa"/>
                  <w:gridSpan w:val="2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lineRule="auto" w:line="240" w:before="0" w:after="120"/>
                    <w:ind w:left="0" w:right="-143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1"/>
                    <w:spacing w:lineRule="auto" w:line="240" w:before="0" w:after="0"/>
                    <w:ind w:left="0" w:right="-143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143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ind w:right="-14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2:00Z</dcterms:created>
  <dc:creator>User_001</dc:creator>
  <dc:description/>
  <dc:language>en-US</dc:language>
  <cp:lastModifiedBy>sitemedia4</cp:lastModifiedBy>
  <cp:lastPrinted>2010-03-19T19:35:00Z</cp:lastPrinted>
  <dcterms:modified xsi:type="dcterms:W3CDTF">2010-08-25T11:22:00Z</dcterms:modified>
  <cp:revision>2</cp:revision>
  <dc:subject/>
  <dc:title/>
</cp:coreProperties>
</file>