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lang w:val="en-US"/>
        </w:rPr>
        <w:tab/>
      </w:r>
    </w:p>
    <w:p>
      <w:pPr>
        <w:pStyle w:val="Normal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рифа на услуги (исходящие из г. Ульяновска соединения):</w:t>
      </w:r>
    </w:p>
    <w:p>
      <w:pPr>
        <w:pStyle w:val="Normal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378"/>
        <w:gridCol w:w="2591"/>
      </w:tblGrid>
      <w:tr>
        <w:trPr>
          <w:trHeight w:val="155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ная зо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одной минуты телефонного соединения (разговора), руб.</w:t>
            </w:r>
          </w:p>
        </w:tc>
      </w:tr>
      <w:tr>
        <w:trPr>
          <w:trHeight w:val="31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Ф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. Москв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31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Владимир,  г. Воронеж, г. Тверь, г. Тамбов,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аправления Центрального реги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3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1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Ф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 Санкт – Петербург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78</w:t>
            </w:r>
          </w:p>
        </w:tc>
      </w:tr>
      <w:tr>
        <w:trPr>
          <w:trHeight w:val="10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Вологда, г. Калининград, г. Новгород Великий, г.Пс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31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аправления Северо-Западного реги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6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. Новгород 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. Самара, г. Саратов, г. Пенз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7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мский кр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25</w:t>
            </w:r>
          </w:p>
        </w:tc>
      </w:tr>
      <w:tr>
        <w:trPr>
          <w:trHeight w:val="31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аправления Поволж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Ф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Волгоград, г. Краснодар, г. Ростов-на-Дону, г. Ставропол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направления Южного регион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5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. Екатеринбург, г.Тюмень, г.Челябинск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направления Урал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6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Барнаул, г. Иркутск, г. Кемерово, г. Красноярск, г. Новосибирск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4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1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направления Сибир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9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1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Ф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 Владивосток,  г. Хабаровс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2,90</w:t>
            </w:r>
          </w:p>
        </w:tc>
      </w:tr>
      <w:tr>
        <w:trPr>
          <w:trHeight w:val="31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аправления Дальнего Восто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,3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е сотовые сети*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4" w:hRule="exact"/>
        </w:trPr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е сотовые сети* - Билайн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8"/>
      </w:tblGrid>
      <w:tr>
        <w:trPr>
          <w:trHeight w:val="1680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АРИФНАЯ ЗОНА</w:t>
            </w:r>
          </w:p>
        </w:tc>
        <w:tc>
          <w:tcPr>
            <w:tcW w:w="49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оимость 1 минуты разговора (соединения) в рубл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ля клиентов – юридических лиц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углосуточно</w:t>
            </w:r>
          </w:p>
        </w:tc>
      </w:tr>
      <w:tr>
        <w:trPr>
          <w:trHeight w:val="331" w:hRule="atLeast"/>
        </w:trPr>
        <w:tc>
          <w:tcPr>
            <w:tcW w:w="10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ДУНАРОДНАЯ СВЯЗЬ</w:t>
            </w:r>
          </w:p>
        </w:tc>
      </w:tr>
      <w:tr>
        <w:trPr>
          <w:trHeight w:val="301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вропа (кроме мобильных сетей)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вропа (мобильные сети)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аны Балтии (кроме мобильных сетей)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аны Балтии (мобильные сети)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мерика - Аляска, Канада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тальная Америк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ба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пония, Ю.Корея, Тайвань, Гонконг, Израиль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итай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тальная Аз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верная Корея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еания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фрика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краина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ларусь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дова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захстан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5,98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иргизия, Туркмения, Таджикистан, Узбекистан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5,8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зербайджан, Арм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Грузия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8,5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путниковые сети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мечания:</w:t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1.Тарифы на услуги связи установлены в рублях, без учета НДС, иных налогов и сборов.</w:t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2.Тарифы установлены в соответствии со стандартными правилами округления в системе тарификации телефонного трафика клиентов,  соединения продолжительностью менее установленной стандартной величины  не тарифицирую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70" w:right="686" w:gutter="0" w:header="180" w:top="2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ind w:left="4025" w:hanging="0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 w:bidi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  <w:lang w:val="en-US" w:eastAsia="en-US"/>
    </w:rPr>
  </w:style>
  <w:style w:type="paragraph" w:styleId="3">
    <w:name w:val="Основной текст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suppressAutoHyphens w:val="true"/>
      <w:spacing w:lineRule="auto" w:line="240" w:before="0" w:after="0"/>
      <w:ind w:left="5580" w:right="-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6:00Z</dcterms:created>
  <dc:creator>Пользователь</dc:creator>
  <dc:description/>
  <cp:keywords/>
  <dc:language>en-US</dc:language>
  <cp:lastModifiedBy>User_003</cp:lastModifiedBy>
  <cp:lastPrinted>2010-06-16T10:45:00Z</cp:lastPrinted>
  <dcterms:modified xsi:type="dcterms:W3CDTF">2010-08-24T10:10:00Z</dcterms:modified>
  <cp:revision>3</cp:revision>
  <dc:subject/>
  <dc:title>КОММЕРЧЕСКОЕ ПРЕДЛОЖЕНИЕ</dc:title>
</cp:coreProperties>
</file>