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5954" w:hanging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Приложение №2</w:t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 Договору № ____________ о предоставлении услуг междугородной и международной телефонной связи от «__» __________ 2009 г.</w:t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ила оказания услуг междугородной 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ждународной телефонной связи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интел  обязуется оказывать, а Клиент обязуется оплачивать услуги коммутируемой автоматической междугородной и международной телефонной связи (далее - «услуга») в соответствии с условиями настоящих Правил оказания Услуг (далее «Правила»)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луга предоставляется в отношении всех телефонных номеров, заявленных Клиентом Агенту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а предоставляется Клиентам путем предварительного выбора Совинтел в качестве оператора, предоставляющего Услугу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получения доступа к Услуге Клиент обязан указать в договоре, заключенном Клиентом с Агентом, либо сообщить иным допустимым способом, что Совинтел выбран Клиентом в качестве оператора предоставляющего услуги внутризоновой, междугородной и международной телефонной связи, а также способ выбора (предварительный выбор). Совинтел начнет предоставление Услуги  только при наличии у Клиента доступа к Услугам внутризоновой, междугородной и международной телефонной связи, но не ранее совершения оператором местной телефонной связи необходимых настроек своего телекоммуникационного оборудования (программирование категории  АОН абонентского номера Клиента)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получения Услуги Клиенту необходимо использовать следующий план набора номера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осуществлении междугородных соединений: 8-код города (или код сети)-номер вызываемого абонента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существлении международных соединений: 8-10-код страны-код города (или код сети)-номер вызываемого абонента.</w:t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ициирование внутризонового или международного телефонного соединения через сеть Совинтел является согласием Клиента на предоставление ему Услуги Совинтел на Условиях настоящих Прави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т предоставления Клиенту Услуги и дата начала пользования Услугой определяется Совинтел/Агентом на основании данных программного контроля соединений или аппаратуры учета стоимости (биллинга), установленной на сети Совинтел/Агент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интел обязуется предоставлять Клиенту Услуги 24 часа в сутки, 7 дней в неделю. Совинтел гарантирует соответствие качественных показателей Услуги стандартам и техническим нормам, установленным уполномоченными государственными органами РФ и условиями лицензии Совинтел. Время реакции Агента на аварийную заявку Клиента составляет 4 часа в рабочие дни с 9:00-18:00 по местному времени в соответствии с действующим законодательством РФ и 8 часов в выходные и праздничные дн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интел вправе приостановить оказание Услуги в случае невозможности определения (идентификации) абонентских номеров Клиента по причине неправильной настройки оборудования Оператора местной сети, либо по иным причинам, не связанным со сбоями в оборудовании Совинтел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винтел, по своему усмотрению, вправе уполномочить Агента на выставление счетов, счетов-фактур, сбор платежей за Услугу, ведение претензионно-исковой работы, а также осуществление иных действий от имени Совинте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иент обязуется своевременно и в полном объеме оплачивать Услугу, в соответствии с настоящими Правилам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лиент обязуется в срок не позднее 2 (двух) дней с момента обращения Совинтел/Агента предоставить надлежащим образом заверенные копии документов, предусмотренных Правилами оказания услуг местной, внутризоновой, междугородной и международной связи (утв. Постановлением Правительства РФ №310 от 18.05.2005 г.)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иент вправе предъявлять  Агенту претензии по полученному счету, а также в случае неудовлетворительного качества Услуги в порядке и по основаниям, предусмотренным действующим законодательством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иент осуществляет платежи за Услугу по тарифам, указанным в Приложении №1 и № 2 к Договору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гент ежемесячно направляет Клиенту счет/счет-фактуру на оплату Услуг и расшифровку к нему. Сумма, подлежащая  оплате Клиентом, выражается в рублях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лиент обязан в течение 10 (десяти) календарных дней с даты получения счета/счета-фактуры (далее-«Срок платежа») произвести оплату  полученного счета/счета-фактуры согласно указанным в нем инструкциям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той выполнения Клиентом своих обязательств по оплате счета/счета-фактуры считается дата зачисления денежных средств на расчетный счет, указанный  в счете/ счете-фактуре (далее -«Дата зачисления»)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лучае если оплата не будет произведена в течение Срока платежа, Совинтел/Агент вправе потребовать от Клиента оплаты штрафной неустойки в размере 0.2% (ноль целых две десятых процента) от просроченной суммы за каждый календарный день просрочки оплаты. Совинтел вправе взыскать сумму задолженности списанием со счета Клиента в безакцептном порядке путем предъявлении банку Клиента платежного требования без акцепта.   </w:t>
      </w:r>
    </w:p>
    <w:p>
      <w:pPr>
        <w:pStyle w:val="Style18"/>
        <w:ind w:left="993" w:hanging="27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В случае если оплачиваемая сумма не будет получена в течение 15(пятнадцати)    календарных дней после истечения Срока платежа,  Совитнтел/Агент имеет право приостановить оказание Услуг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интел вправе в одностороннем порядке изменять условия настоящих Правил путем направления Клиенту письменного уведомления  с указанием причин, обусловивших изменения. Уведомления могут направляться с подтверждением о вручении  адресату средствами факсимальной связи, заказной  почтой или курьером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роны настоящим подтверждают, что информация, которой  они обмениваются при оказании Услуги, носит конфиденциальный характер, являясь ценной для Сторон. Никакая такая информация  не может быть разглашена какой-либо из Сторон третьим лицам без предварительного письменного согласия на это другой Стороны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 одна из сторон не несет ответственности перед другой стороной за остановку производства, утраченный бизнес, потерю данных, упущенную выгоду или  любые другие косвенные потери или их последствия, в том числе возникшие в результате перерывов  в предоставлении Услуг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ветственность Совинтел за реальный доказанный суммарный ущерб за один календарный год ни при каких обстоятельствах не будет превышать сумму 1000 рублей (включая налоги и сборы)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являются перерывами в предоставлении Услуги и не подлежат какой-либо компенсации со стороны Совинтел случаи, когда перерывы вызваны неполадкам в оборудовании Клиента, Агента или третьих лиц (в том числе, распределительной сети, абонентских линий, городской телефонной сети),а также перерывы для планового обслуживания средств и оборудования, используемого для предоставления Услуги (в том числе рабочие дни)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тороны не несут ответственности за задержки в исполнении или неисполнении обязательств, если задержки или неисполнение произошли вследствие обстоятельств непреодолимой силы. В число таких обстоятельств входят: войны, военные действия, мятежи, саботаж, забастовки, пожары, взрывы, наводнения или иные стихийные бедствия, издание нормативных актов запретительного характера государственными органами местного самоуправления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возникновения между любых споров или разногласий, Стороны приложат все усилия для их дружественного разрешения путем переговоров между их уполномоченными представителям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споры  не могут быть разрешены путем переговоров, то спорные вопросы передаются на рассмотрении Арбитражного суда г.Москвы в порядке, установленном действующим законодательством Российской Федерации.  Претензионный порядок перед обращением в  суд является обязательным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обязуются информировать друг друга в письменном виде об изменении своих адресов  и иных данных и реквизитов, указанных ниже. Любые уведомления или иные сообщения, подлежащие передаче от одной стороны другой Стороне должны передаваться в письменной форме по следующим адресам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винтел вправе уступить право требования задолженности по оплате Услуг, оказанных в соответствии с настоящими правилам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 всем ином, что не урегулировано настоящими Правилами, стороны будут руководствоваться действующим законодательством Российской федерации.</w:t>
      </w:r>
    </w:p>
    <w:p>
      <w:pPr>
        <w:pStyle w:val="Style18"/>
        <w:ind w:left="993" w:right="283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31:00Z</dcterms:created>
  <dc:creator>Света Роженцева</dc:creator>
  <dc:description/>
  <cp:keywords/>
  <dc:language>en-US</dc:language>
  <cp:lastModifiedBy>Karta2</cp:lastModifiedBy>
  <cp:lastPrinted>2009-07-02T13:49:00Z</cp:lastPrinted>
  <dcterms:modified xsi:type="dcterms:W3CDTF">2009-07-22T06:31:00Z</dcterms:modified>
  <cp:revision>2</cp:revision>
  <dc:subject/>
  <dc:title/>
</cp:coreProperties>
</file>